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删减免费韩国动漫</w:t>
      </w:r>
      <w:r>
        <w:rPr>
          <w:sz w:val="48"/>
          <w:szCs w:val="48"/>
        </w:rPr>
        <w:t>RUN AWAY</w:t>
      </w:r>
      <w:r>
        <w:rPr>
          <w:sz w:val="48"/>
          <w:szCs w:val="48"/>
        </w:rPr>
        <w:t>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无删减免费韩国动漫？</w:t>
      </w:r>
      <w:r>
        <w:rPr>
          <w:sz w:val="32"/>
          <w:szCs w:val="32"/>
        </w:rPr>
        <w:t>&lt;/p&gt;&lt;p&gt;&lt;img src="/static-img/V8CZ7qi2Nt6ymFjcJeRDENCgwq71xmUvnw_UBYfOGoQooUqS7qxm5bJgIwq-4hCk.jpg"&gt;&lt;/p&gt;&lt;p&gt;</w:t>
      </w:r>
      <w:r>
        <w:rPr>
          <w:sz w:val="32"/>
          <w:szCs w:val="32"/>
        </w:rPr>
        <w:t>在这个信息爆炸的时代，网络漫画已经成为人们休闲娱乐的一种重要方式。特别是在全球范围内，韩国动漫因为其独特的艺术风格、深刻的情感表达以及丰富的故事情节，赢得了广泛的关注和喜爱。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无删减免费韩国动漫，就是这样一部受欢迎程度不亚于热门电视剧的网络作品，它以其精彩纷呈、情节错综复杂而受到粉丝们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无删减免费？</w:t>
      </w:r>
      <w:r>
        <w:rPr>
          <w:sz w:val="32"/>
          <w:szCs w:val="32"/>
        </w:rPr>
        <w:t>&lt;/p&gt;&lt;p&gt;&lt;img src="/static-img/wiXebfw4ZDW7Gq_SDiSQl9Cgwq71xmUvnw_UBYfOGoQMCh0PMemw_oVT8FApJeuM0KDCrvXGZS-fD9QFh84ahFV3O_joCiBdp2Sih5uDDBE.jpg"&gt;&lt;/p&gt;&lt;p&gt;</w:t>
      </w:r>
      <w:r>
        <w:rPr>
          <w:sz w:val="32"/>
          <w:szCs w:val="32"/>
        </w:rPr>
        <w:t>如果你对传统漫画或电视剧感到厌倦，不愿意为了追新集数而花费大量时间和金钱，那么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无删减免费就是你的最佳选择。这部作品不仅提供了高质量、高分辨率的画面，而且它是完全免费开放，没有任何收费门槛。你可以随时随地阅读，不必担心数据费用，也不需要等待下一集更新。</w:t>
      </w:r>
      <w:r>
        <w:rPr>
          <w:sz w:val="32"/>
          <w:szCs w:val="32"/>
        </w:rPr>
        <w:t>&lt;/p&gt;&lt;p&gt;RUN AWAY</w:t>
      </w:r>
      <w:r>
        <w:rPr>
          <w:sz w:val="32"/>
          <w:szCs w:val="32"/>
        </w:rPr>
        <w:t>无删减免费有什么特色？</w:t>
      </w:r>
      <w:r>
        <w:rPr>
          <w:sz w:val="32"/>
          <w:szCs w:val="32"/>
        </w:rPr>
        <w:t>&lt;/p&gt;&lt;p&gt;&lt;img src="/static-img/x4WirAPBU5ss7vheLY6wfNCgwq71xmUvnw_UBYfOGoQMCh0PMemw_oVT8FApJeuM0KDCrvXGZS-fD9QFh84ahFV3O_joCiBdp2Sih5uDDBE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采用了一种独特的手绘风格，这种风格既有传统手工艺之美，又融入了现代科技元素，使得每一个角色都显得生动活泼。在故事中，每个角色的性格发展都非常细致，从他们最初的一些小行为到最终的心灵成长，都能清晰地看到。这种深度描写使得读者能够更好地理解和投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内容如何吸引人</w:t>
      </w:r>
      <w:r>
        <w:rPr>
          <w:sz w:val="32"/>
          <w:szCs w:val="32"/>
        </w:rPr>
        <w:t>?&lt;/p&gt;&lt;p&gt;&lt;img src="/static-img/ORq6VGy4CcrugOdVSqkaItCgwq71xmUvnw_UBYfOGoQMCh0PMemw_oVT8FApJeuM0KDCrvXGZS-fD9QFh84ahFV3O_joCiBdp2Sih5uDDBE.jpg"&gt;&lt;/p&gt;&lt;p&gt;</w:t>
      </w:r>
      <w:r>
        <w:rPr>
          <w:sz w:val="32"/>
          <w:szCs w:val="32"/>
        </w:rPr>
        <w:t>这部漫画讲述的是主角李俊英在一次意外事件后，与几个奇怪但又不可忽视的人物相遇，他们共同经历了一系列冒险旅程。在这个过程中，他们不断发现彼此之间隐藏的问题，并逐渐展现出自己的真实面貌。而这些问题并不简单，它们涉及到了社会底层的问题，如贫富差距、权力斗争等，这些都是现实世界中的重大议题，让读者能够从不同的角度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和参与社区互动？</w:t>
      </w:r>
      <w:r>
        <w:rPr>
          <w:sz w:val="32"/>
          <w:szCs w:val="32"/>
        </w:rPr>
        <w:t>&lt;/p&gt;&lt;p&gt;&lt;img src="/static-img/L_XODVYdZlqcA1EPtp40VNCgwq71xmUvnw_UBYfOGoQMCh0PMemw_oVT8FApJeuM0KDCrvXGZS-fD9QFh84ahFV3O_joCiBdp2Sih5uDDBE.jpg"&gt;&lt;/p&gt;&lt;p&gt;</w:t>
      </w:r>
      <w:r>
        <w:rPr>
          <w:sz w:val="32"/>
          <w:szCs w:val="32"/>
        </w:rPr>
        <w:t>为了让用户更加沉浸在这部作品中，开发团队还建立了一个活跃的社区平台。在这里，你可以与其他粉丝交流讨论最新章节的情节，也可以分享自己的解析或者创作一些关于这部漫画的小说或插画。此外，还有定期举行的小游戏活动，可以增加阅读体验中的趣味性，让大家感觉就像是在一起探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只能享受已经完结的大量章节，但对于未来来说，我们也期待着更多精彩内容。如果开发团队能够继续保持创新的精神，并且持续推出新作，那么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将会是一个拥有强大粉丝基础并且持续影响力的品牌。不管是通过线上还是线下的渠道，只要你喜欢这一类型的话题，无疑会是一次难忘的旅行。</w:t>
      </w:r>
      <w:r>
        <w:rPr>
          <w:sz w:val="32"/>
          <w:szCs w:val="32"/>
        </w:rPr>
        <w:t>&lt;/p&gt;&lt;p&gt;&lt;a href = "/doc/887964-</w:t>
      </w:r>
      <w:r>
        <w:rPr>
          <w:sz w:val="32"/>
          <w:szCs w:val="32"/>
        </w:rPr>
        <w:t>无删减免费韩国动漫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的无限冒险</w:t>
      </w:r>
      <w:r>
        <w:rPr>
          <w:sz w:val="32"/>
          <w:szCs w:val="32"/>
        </w:rPr>
        <w:t>.doc" rel="alternate" download="887964-</w:t>
      </w:r>
      <w:r>
        <w:rPr>
          <w:sz w:val="32"/>
          <w:szCs w:val="32"/>
        </w:rPr>
        <w:t>无删减免费韩国动漫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